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ind w:left="0" w:right="0" w:hanging="0"/>
        <w:jc w:val="both"/>
        <w:rPr/>
      </w:pPr>
      <w:r>
        <w:rPr>
          <w:bCs/>
          <w:sz w:val="20"/>
          <w:szCs w:val="20"/>
        </w:rPr>
        <w:t xml:space="preserve">Załącznik nr 1 do Regulaminu naboru na stanowiska w korpusie służby cywilnej w Komendzie Miejskiej Policji  w Radomiu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/>
      </w:pPr>
      <w:r>
        <w:rPr>
          <w:bCs/>
          <w:sz w:val="20"/>
          <w:szCs w:val="20"/>
        </w:rPr>
        <w:t xml:space="preserve">    </w:t>
      </w:r>
      <w:r>
        <w:rPr>
          <w:bCs/>
          <w:sz w:val="20"/>
          <w:szCs w:val="20"/>
        </w:rPr>
        <w:t xml:space="preserve">WZÓR WNIOSKU </w:t>
        <w:br/>
        <w:t xml:space="preserve">O PRZEPROWADZENIE NABORU NA STANOWISKO W KORPUSIE SŁUŻBY CYWILNEJ </w:t>
      </w:r>
    </w:p>
    <w:p>
      <w:pPr>
        <w:pStyle w:val="NormalnyWeb"/>
        <w:numPr>
          <w:ilvl w:val="0"/>
          <w:numId w:val="0"/>
        </w:numPr>
        <w:ind w:left="566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om, dnia …………………………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TWIERDZAM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NIOSEK O PRZEPROWADZENIE NABORU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/>
      </w:pPr>
      <w:r>
        <w:rPr>
          <w:bCs/>
          <w:sz w:val="20"/>
          <w:szCs w:val="20"/>
        </w:rPr>
        <w:t>na stanowisko w korpusie służby cywilnej w KMP w Radomiu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>Zwracam się z prośbą o wyrażenie zgody na przeprowadzenie naboru na stanowisko ………(</w:t>
      </w:r>
      <w:r>
        <w:rPr>
          <w:bCs/>
          <w:i/>
          <w:iCs/>
          <w:sz w:val="20"/>
          <w:szCs w:val="20"/>
        </w:rPr>
        <w:t>nazwa stanowiska i komórka/jednostka organizacyjna, symbol stanowiska</w:t>
      </w:r>
      <w:r>
        <w:rPr>
          <w:bCs/>
          <w:sz w:val="20"/>
          <w:szCs w:val="20"/>
        </w:rPr>
        <w:t xml:space="preserve">) ………, zwartościowane w …………. przedziale punktowym. Stanowisko wolne jest w (pełnym/ części) etatu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ogi w opisie stanowiska określone są następująco: …………………………………….……….................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stanowisku realizowane są następujące zadania: ……………………………………………. .......................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 xml:space="preserve">Na stanowisku (…mogą być / nie mogą być …) zatrudnieni obcokrajowcy. W związku z powyższym proponuję …..(wystąpić / nie występować) ….. do Szefa Służby Cywilnej o zgodę na ubieganie się o zatrudnienie na tym stanowisku przez obywateli Unii Europejskiej oraz obywateli innych państw, którym na podstawie umów międzynarodowych lub przepisów prawa wspólnotowego przysługuje prawo podjęcia zatrudnienia na terytorium Rzeczypospolitej Polskiej. </w:t>
      </w:r>
      <w:r>
        <w:rPr>
          <w:b/>
          <w:bCs/>
          <w:sz w:val="20"/>
          <w:szCs w:val="20"/>
        </w:rPr>
        <w:t>( Jeżeli na stanowisku nie mogą być zatrudnieni cudzoziemcy proszę uzasadnić )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Potrzeba przeprowadzenia procedury naboru wynika z: … (</w:t>
      </w:r>
      <w:r>
        <w:rPr>
          <w:bCs/>
          <w:i/>
          <w:iCs/>
          <w:sz w:val="20"/>
          <w:szCs w:val="20"/>
        </w:rPr>
        <w:t>podać przyczynę powstania wakatu</w:t>
      </w:r>
      <w:r>
        <w:rPr>
          <w:bCs/>
          <w:sz w:val="20"/>
          <w:szCs w:val="20"/>
        </w:rPr>
        <w:t xml:space="preserve">) ……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i/>
          <w:iCs/>
          <w:sz w:val="20"/>
          <w:szCs w:val="20"/>
        </w:rPr>
        <w:t>np.: uwolnienia z dniem ……………etatu w związku z przejściem pracownika na emeryturę,</w:t>
      </w:r>
      <w:r>
        <w:rPr>
          <w:bCs/>
          <w:sz w:val="20"/>
          <w:szCs w:val="20"/>
        </w:rPr>
        <w:t xml:space="preserve"> </w:t>
        <w:br/>
        <w:t>u</w:t>
      </w:r>
      <w:r>
        <w:rPr>
          <w:bCs/>
          <w:i/>
          <w:iCs/>
          <w:sz w:val="20"/>
          <w:szCs w:val="20"/>
        </w:rPr>
        <w:t xml:space="preserve">wolnienia z dniem ……………etatu w związku z rozwiązaniem z pracownikiem umowy o pracę, </w:t>
        <w:br/>
        <w:t xml:space="preserve">włączenia do struktury komórki z dniem ……………nowego stanowiska, </w:t>
        <w:br/>
        <w:t xml:space="preserve">konieczności zatrudnienia pracownika na zastępstwo podczas długotrwałej usprawiedliwionej nieobecności członka korpusu służby cywilnej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CZEGÓŁOWE UZASADNIENIE przeprowadzenia procedury naboru: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 xml:space="preserve">..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ątka i podpis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/>
      </w:pPr>
      <w:r>
        <w:rPr>
          <w:bCs/>
          <w:sz w:val="20"/>
          <w:szCs w:val="20"/>
        </w:rPr>
        <w:t xml:space="preserve">kierownika komórki/jednostki organizacyjnej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/>
      </w:pPr>
      <w:r>
        <w:rPr>
          <w:bCs/>
          <w:sz w:val="20"/>
          <w:szCs w:val="20"/>
        </w:rPr>
        <w:t>KMP w Radomiu 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spacing w:lineRule="auto" w:line="36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280" w:after="28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0"/>
      <w:szCs w:val="20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5:00Z</dcterms:created>
  <dc:creator>KGP</dc:creator>
  <dc:description/>
  <dc:language>en-US</dc:language>
  <cp:lastModifiedBy/>
  <cp:lastPrinted>2021-03-12T15:20:00Z</cp:lastPrinted>
  <dcterms:modified xsi:type="dcterms:W3CDTF">2021-06-01T13:25:30Z</dcterms:modified>
  <cp:revision>7</cp:revision>
  <dc:subject/>
  <dc:title>Załącznik nr 1 do Regulaminu naboru na stanowiska w korpusie służby cywilnej w Komendzie Wojewódzkiej Policji z siedzibą w Radomiu</dc:title>
</cp:coreProperties>
</file>