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ind w:left="0" w:right="0" w:hanging="0"/>
        <w:jc w:val="both"/>
        <w:rPr/>
      </w:pPr>
      <w:r>
        <w:rPr>
          <w:bCs/>
          <w:sz w:val="20"/>
          <w:szCs w:val="20"/>
        </w:rPr>
        <w:t xml:space="preserve">Załącznik nr 2 do Regulaminu naboru na stanowiska w korpusie służby cywilnej w Komendzie Miejskiej Policji w Radomiu  </w:t>
      </w:r>
    </w:p>
    <w:p>
      <w:pPr>
        <w:pStyle w:val="NormalnyWeb"/>
        <w:numPr>
          <w:ilvl w:val="0"/>
          <w:numId w:val="0"/>
        </w:numPr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ZORY KART: </w:t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ODPOWIEDZI Z TESTU PRZEPROWADZONEGO W PROCESIE NABORU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STANOWISKO …………………………. KMP  w RADOMIU nr ogłoszenia ………</w:t>
      </w:r>
    </w:p>
    <w:tbl>
      <w:tblPr>
        <w:tblW w:w="52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327"/>
      </w:tblGrid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0" w:after="28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 ..................................................................................</w:t>
            </w:r>
          </w:p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pyt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powiedź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ź 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/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 xml:space="preserve">.….. </w:t>
      </w:r>
    </w:p>
    <w:p>
      <w:pPr>
        <w:pStyle w:val="NormalnyWeb"/>
        <w:numPr>
          <w:ilvl w:val="0"/>
          <w:numId w:val="0"/>
        </w:numPr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osoby rozwiązującej test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-------------------------------------------------------------------------------------------------------------------------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CENA KOMISJI REKRUTACYJNEJ 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iczba poprawnych odpowiedzi ……… /………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KARTA OCENY ODPOWIEDZI Z ROZMOWY KWALIFIKACYJNEJ PRZEPROWADZONEJ </w:t>
        <w:br/>
        <w:t xml:space="preserve">W PROCESIE NABORU NA STANOWISKO: ……………………………………………....................... KMP  w RADOMIU 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46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ogłoszenia</w:t>
              <w:br/>
              <w:t>.....................</w:t>
              <w:br/>
              <w:t>PY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  <w:b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eść I pytani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ć II py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ć III py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ć IV py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ć V pyt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liczba punktów z roz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 – kandydat nie udzielił odpowiedzi albo udzielił odpowiedzi nie na temat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 – kandydat udzielił odpowiedzi niezadowalającej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 – kandydat udzielił zadowalającej odpowiedzi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 – kandydat udzielił wyczerpującej odpowiedzi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  </w:t>
        <w:tab/>
      </w:r>
    </w:p>
    <w:p>
      <w:pPr>
        <w:pStyle w:val="NormalnyWeb"/>
        <w:numPr>
          <w:ilvl w:val="0"/>
          <w:numId w:val="0"/>
        </w:numPr>
        <w:ind w:left="2832" w:right="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członka komisji, podpis, data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/>
      </w:pPr>
      <w:r>
        <w:rPr>
          <w:b/>
          <w:bCs/>
          <w:sz w:val="20"/>
          <w:szCs w:val="20"/>
        </w:rPr>
        <w:t xml:space="preserve">III. KARTA OCENY ZADAŃ Z DODATKOWYCH METOD SELEKCJI PRZEPROWADZONEJ </w:t>
        <w:br/>
        <w:t xml:space="preserve">W PROCESIE NABORU NA STANOWISKO: ……………………………………………........................ KMP  w RADOMIU </w:t>
      </w:r>
      <w:r>
        <w:rPr>
          <w:bCs/>
          <w:sz w:val="20"/>
          <w:szCs w:val="20"/>
        </w:rPr>
        <w:t>  </w:t>
      </w:r>
    </w:p>
    <w:p>
      <w:pPr>
        <w:pStyle w:val="NormalnyWeb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46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ogłoszenia</w:t>
              <w:br/>
              <w:t>.....................</w:t>
              <w:br/>
              <w:t>ZAD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  <w:b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 kandydata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  <w:b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A </w:t>
              <w:br/>
              <w:t>od 0 do 3 pk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I </w:t>
              <w:br/>
              <w:t xml:space="preserve">(opis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II (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III (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IV (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  <w:br/>
              <w:t>liczba punktów z roz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snapToGrid w:val="false"/>
              <w:spacing w:before="28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 – kandydat nie zrealizował zadania albo zrealizował zadanie nie na temat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 – kandydat zrealizował zadanie niezadowalająco</w:t>
      </w:r>
    </w:p>
    <w:p>
      <w:pPr>
        <w:pStyle w:val="NormalnyWeb"/>
        <w:numPr>
          <w:ilvl w:val="0"/>
          <w:numId w:val="0"/>
        </w:numPr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 – kandydat zrealizował zadanie zadowalająco</w:t>
      </w:r>
    </w:p>
    <w:p>
      <w:pPr>
        <w:pStyle w:val="NormalnyWeb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 – kandydat zrealizował zadanie wyczerpująco</w:t>
      </w:r>
    </w:p>
    <w:p>
      <w:pPr>
        <w:pStyle w:val="Normal"/>
        <w:ind w:left="1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ind w:left="2832" w:right="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członka komisji, podpis, data</w:t>
      </w:r>
    </w:p>
    <w:p>
      <w:pPr>
        <w:pStyle w:val="NormalnyWeb"/>
        <w:numPr>
          <w:ilvl w:val="0"/>
          <w:numId w:val="0"/>
        </w:numPr>
        <w:spacing w:before="280" w:after="280"/>
        <w:ind w:left="2832" w:right="0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5:00Z</dcterms:created>
  <dc:creator>KGP</dc:creator>
  <dc:description/>
  <dc:language>en-US</dc:language>
  <cp:lastModifiedBy/>
  <cp:lastPrinted>2021-03-15T13:46:00Z</cp:lastPrinted>
  <dcterms:modified xsi:type="dcterms:W3CDTF">2021-06-01T13:23:00Z</dcterms:modified>
  <cp:revision>7</cp:revision>
  <dc:subject/>
  <dc:title>Załącznik nr 1 do Regulaminu naboru na stanowiska w korpusie służby cywilnej w Komendzie Wojewódzkiej Policji z siedzibą w Radomiu</dc:title>
</cp:coreProperties>
</file>