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Fonts w:cs="Verdana" w:ascii="Verdana" w:hAnsi="Verdana"/>
          <w:bCs/>
          <w:sz w:val="17"/>
          <w:szCs w:val="17"/>
          <w:lang w:val="pl-PL"/>
        </w:rPr>
        <w:tab/>
        <w:tab/>
        <w:tab/>
        <w:tab/>
        <w:tab/>
        <w:tab/>
        <w:tab/>
        <w:tab/>
      </w:r>
      <w:r>
        <w:rPr>
          <w:bCs/>
          <w:lang w:val="pl-PL"/>
        </w:rPr>
        <w:t>Załącznik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bCs/>
          <w:lang w:val="pl-PL"/>
        </w:rPr>
        <w:tab/>
        <w:tab/>
        <w:tab/>
        <w:tab/>
        <w:tab/>
        <w:tab/>
        <w:tab/>
        <w:tab/>
        <w:t>do Decyzji 64/21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>
          <w:bCs/>
          <w:lang w:val="pl-PL"/>
        </w:rPr>
      </w:pPr>
      <w:r>
        <w:rPr>
          <w:bCs/>
          <w:lang w:val="pl-PL"/>
        </w:rPr>
        <w:tab/>
        <w:tab/>
        <w:tab/>
        <w:tab/>
        <w:tab/>
        <w:tab/>
        <w:tab/>
        <w:t xml:space="preserve">KMP w Radomiu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z dnia 23.06.2021r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Regulamin naboru na stanowiska pracownicze </w:t>
        <w:br/>
        <w:t xml:space="preserve">niebędące stanowiskami w korpusie służby cywilnej </w:t>
        <w:br/>
        <w:t>w Komendzie Miejskiej Policji w Radomiu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OGÓLNE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1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Regulamin naboru na stanowiska pracownicze niebędące stanowiskami w korpusie służby cywilnej w Komendzie Miejskiej Policji w Radomiu, zwany dalej „Regulaminem”, określa procedurę naboru kandydatów na stanowiska pracownicze niebędące stanowiskami w korpusie służby cywilnej w Komendzie Miejskiej Policji w Radomiu.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bCs/>
          <w:lang w:val="pl-PL"/>
        </w:rPr>
        <w:t>„</w:t>
      </w:r>
      <w:r>
        <w:rPr>
          <w:bCs/>
          <w:lang w:val="pl-PL"/>
        </w:rPr>
        <w:t xml:space="preserve">Regulamin” określa czynności od momentu przygotowania naboru do wyłonienia kandydata do zatrudnienia, bez czynności związanych z nawiązaniem stosunku pracy. 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2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Ilekroć w „Regulaminie” jest mowa o: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urzędzie – należy przez to rozumieć Komendę Miejską Policji w Radomiu, 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komendancie – należy przez to rozumieć Komendanta Miejskiego Policji w Radomiu;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Komórce organizacyjnej/Jednostce organizacyjnej - należy przez to rozumieć wchodzące </w:t>
        <w:br/>
        <w:t xml:space="preserve">w skład Komendy Miejskiej Policji w Radomiu wyodrębnione wydziały, zespoły, posterunki, jednoosobowe stanowisko/ komisariaty;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biuletynie urzędu – należy przez to rozumieć Biuletyn Informacji Publicznej Komendy Miejskiej Policji w Radomiu;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Kierowniku komórki organizacyjnej/jednostki organizacyjnej - należy przez to rozumieć naczelnika, kierownika, pełnomocnika, koordynatora zespołu / komendanta komisariatu  KMP w Radomiu lub jego zastępcę bądź osobę wyznaczoną do zastępstwa, </w:t>
        <w:br/>
        <w:t xml:space="preserve">w której: utworzono nowe stanowisko, wystąpił wakat, lub wystąpiła konieczność zatrudnienia osoby na podstawie umowy o pracę na zastępstwo, na czas usprawiedliwionej nieobecności pracownika  niebędącego członkiem korpusu służby cywilnej;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Naczelniku Wydziału Wspomagającego – należy przez to rozumieć Naczelnika Wydziału Wspomagającego KMP w Radomiu lub jego zastępcę;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Komisji Rekrutacyjnej – należy przez to rozumieć komisję do rozpatrzenia ofert </w:t>
        <w:br/>
        <w:t>i wyłonienia najlepszego kandydata do zatrudnienia na stanowisku pracowniczym niebędącym stanowiskiem w korpusie służby cywilnej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pracowniku kadr  – należy przez to rozumieć pracownika Zespołu Kadr i Szkolenia Wydziału Wspomagającego KMP w Radomiu;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3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Nabór kandydatów na stanowiska pracownicze niebędące stanowiskami w korpusie służby cywilnej jest otwarty i konkurencyjny. 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Jeżeli w urzędzie wskaźnik zatrudnienia osób niepełnosprawnych, w rozumieniu przepisów o rehabilitacji zawodowej i społecznej oraz zatrudnianiu osób niepełnosprawnych, w miesiącu poprzedzającym datę upublicznienia ogłoszenia </w:t>
        <w:br/>
        <w:t>o naborze, jest niższy niż 6%, pierwszeństwo w zatrudnieniu przysługuje osobie niepełnosprawnej, o ile spełnia wymagania na dane stanowisko.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1"/>
        </w:numPr>
        <w:spacing w:before="0" w:after="0"/>
        <w:ind w:left="360" w:right="0" w:hanging="360"/>
        <w:jc w:val="both"/>
        <w:rPr>
          <w:bCs/>
          <w:lang w:val="pl-PL"/>
        </w:rPr>
      </w:pPr>
      <w:r>
        <w:rPr>
          <w:bCs/>
          <w:lang w:val="pl-PL"/>
        </w:rPr>
        <w:t>Oceny, czy osoba niepełnosprawna spełnia wymagania na dane stanowisko, dokonuje komisja rekrutacyjna poprzez bezpośrednią weryfikację kandydata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4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Nabór może być prowadzony w sytuacji: 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 xml:space="preserve">utworzenia nowego stanowiska w urzędzie; </w:t>
      </w:r>
    </w:p>
    <w:p>
      <w:pPr>
        <w:pStyle w:val="NormalnyWeb"/>
        <w:numPr>
          <w:ilvl w:val="0"/>
          <w:numId w:val="5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 xml:space="preserve">powstania wakatu;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wystąpienia konieczności zatrudnienia osoby na podstawie umowy o pracę zawartej na czas usprawiedliwionej nieobecności pracownika niebędącego członkiem korpusu służby cywilnej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Przepisów „Regulaminu” nie stosuje się w przypadku przesunięć pracowników na inne stanowiska w urzędzie, w tym awansów wewnętrznych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lang w:val="pl-PL"/>
        </w:rPr>
      </w:pPr>
      <w:r>
        <w:rPr>
          <w:bCs/>
          <w:lang w:val="pl-PL"/>
        </w:rPr>
        <w:t> 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I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CYZJA O WSZCZĘCIU PROCEDURY REKRUTACYJNEJ </w:t>
        <w:br/>
        <w:t xml:space="preserve">NA STANOWISKO PRACOWNICZE NIEBĘDĄCE STANOWISKIEM </w:t>
        <w:br/>
        <w:t xml:space="preserve">W KORPUSIE SŁUŻBY CYWILNEJ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5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1. Decyzję o wszczęciu procedury naboru podejmuje Komendant lub osoba przez niego upoważniona poprzez złożenie wniosku o uruchomienie procedury naboru na stanowisko </w:t>
        <w:br/>
        <w:t xml:space="preserve">pracownicze niebędące stanowiskiem w korpusie służby cywilnej do Komendanta Wojewódzkiego Policji z siedzibą w Radomiu  za pośrednictwem Wydziału Kadr i Szkolenia KWP z siedzibą w Radomiu. Po uzyskaniu zgody na realizację wniosku rozpoczyna się procedura naboru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2. Decyzję o wszczęciu procedury naboru poprzedza złożenie do Komendanta lub osoby przez niego upoważnionej wniosku o przeprowadzenie naboru na stanowisko pracownicze niebędące stanowiskiem w korpusie służby cywilnej sporządzonego przez kierownika komórki organizacyjnej/jednostki organizacyjnej KMP w Radomiu. Wzór wniosku został określony w załączniku nr 1 do „Regulaminu”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6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bCs/>
          <w:lang w:val="pl-PL"/>
        </w:rPr>
        <w:t>Pracownik kadr po uzyskaniu informacji o zgodzie na przeprowadzenie zewnętrznej rekrutacji, wspólnie z kierownikiem komórki organizacyjnej/jednostki organizacyjnej, sporządza projekt ogłoszenia o naborze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 xml:space="preserve">na podstawie karty opisu stanowiska pracy. 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color w:val="FF0000"/>
          <w:lang w:val="pl-PL"/>
        </w:rPr>
      </w:pPr>
      <w:r>
        <w:rPr>
          <w:bCs/>
          <w:color w:val="FF0000"/>
          <w:lang w:val="pl-PL"/>
        </w:rPr>
      </w:r>
    </w:p>
    <w:p>
      <w:pPr>
        <w:pStyle w:val="NormalnyWeb"/>
        <w:numPr>
          <w:ilvl w:val="0"/>
          <w:numId w:val="10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Ogłoszenie o naborze zawiera w szczególności: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nazwę i adres urzędu;</w:t>
      </w:r>
    </w:p>
    <w:p>
      <w:pPr>
        <w:pStyle w:val="NormalnyWeb"/>
        <w:numPr>
          <w:ilvl w:val="0"/>
          <w:numId w:val="7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stanowisko pracy, na które prowadzony jest nabór;</w:t>
      </w:r>
    </w:p>
    <w:p>
      <w:pPr>
        <w:pStyle w:val="NormalnyWeb"/>
        <w:numPr>
          <w:ilvl w:val="0"/>
          <w:numId w:val="7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wymagania związane ze stanowiskiem pracy zgodne z kartą opisu danego stanowiska, ze wskazaniem, które z nich są niezbędne, a które dodatkowe;</w:t>
      </w:r>
    </w:p>
    <w:p>
      <w:pPr>
        <w:pStyle w:val="NormalnyWeb"/>
        <w:numPr>
          <w:ilvl w:val="0"/>
          <w:numId w:val="7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informację o warunkach pracy na danym stanowisku pracy;</w:t>
      </w:r>
    </w:p>
    <w:p>
      <w:pPr>
        <w:pStyle w:val="NormalnyWeb"/>
        <w:numPr>
          <w:ilvl w:val="0"/>
          <w:numId w:val="7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 xml:space="preserve">zakres zadań wykonywanych na stanowisku pracy; </w:t>
      </w:r>
    </w:p>
    <w:p>
      <w:pPr>
        <w:pStyle w:val="NormalnyWeb"/>
        <w:numPr>
          <w:ilvl w:val="0"/>
          <w:numId w:val="7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 xml:space="preserve">informację, czy w miesiącu poprzedzającym datę upublicznienia ogłoszenia wskaźnik zatrudnienia osób niepełnosprawnych w urzędzie, w rozumieniu przepisów </w:t>
        <w:br/>
        <w:t>o rehabilitacji zawodowej i społecznej oraz zatrudnianiu osób niepełnosprawnych, wynosi co najmniej 6%;</w:t>
      </w:r>
    </w:p>
    <w:p>
      <w:pPr>
        <w:pStyle w:val="NormalnyWeb"/>
        <w:numPr>
          <w:ilvl w:val="0"/>
          <w:numId w:val="7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wymagane dokumenty;</w:t>
      </w:r>
    </w:p>
    <w:p>
      <w:pPr>
        <w:pStyle w:val="NormalnyWeb"/>
        <w:numPr>
          <w:ilvl w:val="0"/>
          <w:numId w:val="7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termin i miejsce składania dokumentów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Ogłoszenie o rekrutacji opublikowane zostaje w biuletynie urzędu oraz wywieszone na tablicy ogłoszeń w miejscu ogólnie dostępnym, a także przesłane do właściwego miejscowo powiatowego urzędu pracy celem upowszechnienia.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Termin składania dokumentów określony w ogłoszeniu o naborze nie może być krótszy niż 3 dni od dnia opublikowania ogłoszenia.</w:t>
      </w:r>
    </w:p>
    <w:p>
      <w:pPr>
        <w:pStyle w:val="NormalnyWeb"/>
        <w:numPr>
          <w:ilvl w:val="0"/>
          <w:numId w:val="0"/>
        </w:numPr>
        <w:ind w:left="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II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OMISJA REKRUTACYJNA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7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Komisja Rekrutacyjna dokonuje bezpośredniej weryfikacji kandydatów poprzez przeprowadzenie rozmowy kwalifikacyjnej z wybranymi kandydatami, celem sprawdzenia w szczególności: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kwalifikacji kandydata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motywacji do pracy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znajomości zasad funkcjonowania urzędu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znajomości przepisów prawnych wymaganych na stanowisku, na które prowadzony jest nabór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umiejętności interpersonalnych.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Komisja Rekrutacyjna powinna składać się z co najmniej trzech osób. 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Komisję Rekrutacyjną tworzą: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Przewodniczący, którym jest Naczelnik Wydziału Wspomagającego lub jego zastępca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Członkowie: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pracownik kadr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przedstawiciel komórki organizacyjnej/jednostki organizacyjnej, do której prowadzony jest nabór.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W pracach Komisji mogą również uczestniczyć osoby zaproszone przez Przewodniczącego.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W pracach Komisji Rekrutacyjnej nie może uczestniczyć pracownik będący małżonkiem lub krewnym do drugiego stopnia albo powinowatym pierwszego stopnia albo pozostający w takim stosunku prawnym lub faktycznym wobec kandydata, że może to budzić uzasadnione wątpliwości co do jego bezstronności. Członkowie Komisji składają stosowne oświadczenia. W przypadku zaistnienia wyżej wymienionej sytuacji Naczelnik Wydziału Wspomagającego lub jego zastępca wskazuje inną osobę, która zastąpi członka Komisji.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V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YJMOWANIE OFERT KANDYDATÓW I ICH WSTĘPNA WERYFIKACJA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8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Oferty kandydatów po publikacji ogłoszenia, o których mowa w § 6 ust. 4 przyjmowane są w "Recepcji" Komendy Miejskiej Policji w Radomiu lub przesyłane pocztą na adres urzędu. Pracownicy "Recepcji" umieszczają aktualną datę na złożonej ofercie, po czym przekazują do Zespołu Kadr i Szkolenia Wydziału Wspomagającego KMP Radom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Oferty, które wpłyną po terminie (brana jest pod uwagę data stempla pocztowego) </w:t>
        <w:br/>
        <w:t xml:space="preserve">i niespełniające wymagań formalnych określonych w ogłoszeniu (np. brak wymaganych </w:t>
        <w:br/>
        <w:t xml:space="preserve">w ogłoszeniu dokumentów, brak podpisów pod oświadczeniami) oraz niespełniające wymagań niezbędnych nie podlegają rozpatrzeniu. Oferty przyniesione do "Recepcji" KMP Radom po terminie, nie będą przyjmowane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Zespół Kadr i Szkolenia Wydziału Wspomagającego  KMP w Radomiu dokonuje weryfikacji wszystkich ofert pod kątem spełniania warunku terminowego złożenia, kompletności oraz spełniania przez kandydatów wymagań formalnych określonych </w:t>
        <w:br/>
        <w:t xml:space="preserve">w ogłoszeniu. 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OZDZIAŁ V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CZYNNOŚCI ZWIĄZANE Z BEZPOŚREDNIĄ WERYFIKACJĄ KANDYDATÓW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9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Bezpośrednia weryfikacja kandydatów odbywa się w terminie nie dłuższym niż </w:t>
        <w:br/>
        <w:t xml:space="preserve">2 miesiące od dnia określonego w opublikowanym ogłoszeniu jako termin końcowy do składania ofert. 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Kierownik komórki organizacyjnej/jednostki organizacyjnej, do której prowadzony jest nabór, spośród wszystkich złożonych ofert spełniających wymogi formalne, wybiera maksymalnie 5 kandydatów do udziału w bezpośredniej weryfikacji dokonywanej przez Komisję Rekrutacyjną.</w:t>
      </w:r>
    </w:p>
    <w:p>
      <w:pPr>
        <w:pStyle w:val="Akapitzlis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Naczelnik Wydziału Wspomagającego lub jego zastępca odpowiada za zaproszenie wybranych kandydatów na rozmowy kwalifikacyjne. Kandydaci są informowani telefonicznie przez kadrowca o ustalonym terminie rozmowy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Kierownik komórki organizacyjnej/jednostki organizacyjnej, do której prowadzony jest nabór, przed dokonaniem wyboru kandydatów na rozmowę kwalifikacyjną z Komisją Rekrutacyjną, może przeprowadzić bezpośrednią weryfikację kandydatów przy zastosowaniu następujących metod selekcji: 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>test z wiedzy – jednokrotnego wyboru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dodatkowe metody selekcji – w przypadku znacznej liczby osób, które spełniają wymogi formalne lub w związku ze specyfiką stanowiska istnieje możliwość wprowadzenia innych metod pozwalających na weryfikację kandydatów, np. test umiejętności, test osobowości, test kompetencji, test predyspozycji zawodowych itp.;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rozmowa kwalifikacyjna – przeprowadzona indywidualnie z kandydatami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10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Po przeprowadzeniu bezpośredniej weryfikacji kandydatów Komisja Rekrutacyjna dokonuje wyboru najlepszego kandydata. </w:t>
      </w:r>
    </w:p>
    <w:p>
      <w:pPr>
        <w:pStyle w:val="NormalnyWeb"/>
        <w:numPr>
          <w:ilvl w:val="0"/>
          <w:numId w:val="0"/>
        </w:numPr>
        <w:ind w:left="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VI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OTOKÓŁ Z PRAC KOMISJI REKRUTACYJNEJ </w:t>
        <w:br/>
        <w:t xml:space="preserve">I DECYZJA O ZATRUDNIENIU 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11.</w:t>
      </w:r>
    </w:p>
    <w:p>
      <w:pPr>
        <w:pStyle w:val="NormalnyWeb"/>
        <w:numPr>
          <w:ilvl w:val="0"/>
          <w:numId w:val="1"/>
        </w:numPr>
        <w:spacing w:before="280" w:after="0"/>
        <w:ind w:left="357" w:right="0" w:hanging="357"/>
        <w:jc w:val="both"/>
        <w:rPr/>
      </w:pPr>
      <w:r>
        <w:rPr>
          <w:bCs/>
          <w:lang w:val="pl-PL"/>
        </w:rPr>
        <w:t xml:space="preserve">Komisja Rekrutacyjna po zakończeniu czynności opisanych w Rozdziale IV „Regulaminu” sporządza protokół z przeprowadzonego naboru. Protokół sporządzany jest według wzoru określonego w załączniku nr 2 do „Regulaminu” </w:t>
      </w:r>
      <w:r>
        <w:rPr>
          <w:bCs/>
          <w:color w:val="FFFFFF"/>
          <w:lang w:val="pl-PL"/>
        </w:rPr>
        <w:t>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280"/>
        <w:ind w:left="357" w:right="0" w:hanging="357"/>
        <w:jc w:val="both"/>
        <w:rPr>
          <w:bCs/>
          <w:lang w:val="pl-PL"/>
        </w:rPr>
      </w:pPr>
      <w:r>
        <w:rPr>
          <w:bCs/>
          <w:lang w:val="pl-PL"/>
        </w:rPr>
        <w:t xml:space="preserve">Protokół może być modyfikowany, w zależności od sytuacji, jakie wystąpią w procesie naboru, musi jednak zawierać następujące informacje: </w:t>
      </w:r>
    </w:p>
    <w:p>
      <w:pPr>
        <w:pStyle w:val="NormalnyWeb"/>
        <w:numPr>
          <w:ilvl w:val="0"/>
          <w:numId w:val="16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 xml:space="preserve">określenie stanowiska, na które był prowadzony nabór; </w:t>
      </w:r>
    </w:p>
    <w:p>
      <w:pPr>
        <w:pStyle w:val="NormalnyWeb"/>
        <w:numPr>
          <w:ilvl w:val="0"/>
          <w:numId w:val="16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liczbę nadesłanych ofert, w tym liczbę ofert niespełniających wymogów formalnych;</w:t>
      </w:r>
    </w:p>
    <w:p>
      <w:pPr>
        <w:pStyle w:val="NormalnyWeb"/>
        <w:numPr>
          <w:ilvl w:val="0"/>
          <w:numId w:val="16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imiona i nazwiska wszystkich kandydatów ubiegających się o zatrudnienie;</w:t>
      </w:r>
    </w:p>
    <w:p>
      <w:pPr>
        <w:pStyle w:val="NormalnyWeb"/>
        <w:numPr>
          <w:ilvl w:val="0"/>
          <w:numId w:val="16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imiona i nazwiska kandydatów zaproszonych do udziału w bezpośredniej weryfikacji przez Komisję rekrutacyjną;</w:t>
      </w:r>
    </w:p>
    <w:p>
      <w:pPr>
        <w:pStyle w:val="NormalnyWeb"/>
        <w:numPr>
          <w:ilvl w:val="0"/>
          <w:numId w:val="16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wskazanie osoby do zatrudnienia oraz uzasadnienie dokonanego wyboru;</w:t>
      </w:r>
    </w:p>
    <w:p>
      <w:pPr>
        <w:pStyle w:val="NormalnyWeb"/>
        <w:numPr>
          <w:ilvl w:val="0"/>
          <w:numId w:val="16"/>
        </w:numPr>
        <w:spacing w:before="0" w:after="0"/>
        <w:rPr>
          <w:bCs/>
          <w:lang w:val="pl-PL"/>
        </w:rPr>
      </w:pPr>
      <w:r>
        <w:rPr>
          <w:bCs/>
          <w:lang w:val="pl-PL"/>
        </w:rPr>
        <w:t>skład Komisji Rekrutacyjnej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Przewodniczący Komisji Rekrutacyjnej przedstawia Komendantowi protokół wraz </w:t>
        <w:br/>
        <w:t>z dokumentami kandydata wytypowanego do zatrudnienia.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Zatwierdzony przez Komendanta protokół z przeprowadzonego naboru wraz </w:t>
        <w:br/>
        <w:t xml:space="preserve">z załącznikami włącza się do teczki zagadnieniowej. </w:t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36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12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Dokumenty kandydatów są archiwizowane zgodnie z przepisami obowiązującymi w tym zakresie.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13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 xml:space="preserve">Jeżeli w ciągu trzech miesięcy od dnia nawiązania stosunku pracy z osobą wyłonioną </w:t>
        <w:br/>
        <w:t xml:space="preserve">w drodze naboru zaistnieje konieczność ponownego obsadzenia tego samego stanowiska, Komendant może zatrudnić na tym samym stanowisku inną osobę spośród kandydatów biorących udział w bezpośredniej weryfikacji dokonanej przez Komisję Rekrutacyjną. Kandydata do zatrudnienia wskazuje kierownik komórki/jednostki organizacyjnej, do której prowadzony był nabór, w porozumieniu z Naczelnikiem Wydziału Wspomagającego lub jego zastępcą. 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VII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PISY KOŃCOWE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Cs/>
          <w:lang w:val="pl-PL"/>
        </w:rPr>
      </w:pPr>
      <w:r>
        <w:rPr>
          <w:bCs/>
          <w:lang w:val="pl-PL"/>
        </w:rPr>
        <w:t>§ 14.</w:t>
      </w:r>
    </w:p>
    <w:p>
      <w:pPr>
        <w:pStyle w:val="NormalnyWeb"/>
        <w:numPr>
          <w:ilvl w:val="0"/>
          <w:numId w:val="0"/>
        </w:numPr>
        <w:spacing w:before="280" w:after="280"/>
        <w:ind w:left="0" w:right="0" w:hanging="0"/>
        <w:jc w:val="both"/>
        <w:rPr/>
      </w:pPr>
      <w:r>
        <w:rPr>
          <w:lang w:val="pl-PL"/>
        </w:rPr>
        <w:t xml:space="preserve">Osoby wchodzące w skład Komisji Rekrutacyjnej mają obowiązek zachowania </w:t>
        <w:br/>
        <w:t>w tajemnicy uzyskanych w trakcie naboru informacji o kandydatach. Osoby te składają stosowne</w:t>
      </w:r>
      <w:r>
        <w:rPr>
          <w:b/>
          <w:lang w:val="pl-PL"/>
        </w:rPr>
        <w:t xml:space="preserve"> </w:t>
      </w:r>
      <w:r>
        <w:rPr>
          <w:lang w:val="pl-PL"/>
        </w:rPr>
        <w:t>oświadczenie.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val="pl-P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lang w:val="pl-PL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bCs/>
      <w:lang w:val="pl-PL"/>
    </w:rPr>
  </w:style>
  <w:style w:type="character" w:styleId="WW8Num9z0">
    <w:name w:val="WW8Num9z0"/>
    <w:qFormat/>
    <w:rPr>
      <w:bCs/>
      <w:lang w:val="pl-PL"/>
    </w:rPr>
  </w:style>
  <w:style w:type="character" w:styleId="WW8Num10z0">
    <w:name w:val="WW8Num10z0"/>
    <w:qFormat/>
    <w:rPr>
      <w:bCs/>
      <w:lang w:val="pl-PL"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bCs/>
    </w:rPr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Cs/>
      <w:lang w:val="pl-PL"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5:00Z</dcterms:created>
  <dc:creator>KGP</dc:creator>
  <dc:description/>
  <dc:language>en-US</dc:language>
  <cp:lastModifiedBy/>
  <cp:lastPrinted>2021-06-07T12:55:00Z</cp:lastPrinted>
  <dcterms:modified xsi:type="dcterms:W3CDTF">2021-09-08T07:34:15Z</dcterms:modified>
  <cp:revision>39</cp:revision>
  <dc:subject/>
  <dc:title>ZARZĄDZENIE NR 1/2011 LUBELSKIEGO KOMENDANTA WOJEWÓDZKIEGO POLICJI </dc:title>
</cp:coreProperties>
</file>