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</w:t>
        <w:softHyphen/>
        <w:t>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 xml:space="preserve">Na podstawie art. 2 ust. 1 ustawy o dostępie do informacji publicznej z dnia 6 września 2001 r. (t.j. Dz. U. z 2022 r. poz. 902) zwracam się z prośbą o udostępnienie informacji  </w:t>
        <w:br/>
        <w:t>w następującym zakresie: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</w:t>
      </w:r>
      <w:r>
        <w:rPr/>
        <w:t>przesłanie informacji pocztą pod adres**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UDOSTĘPNIENIE NA NOŚNIKU ELEKTROMAGNETYCZNYM:*</w:t>
      </w:r>
    </w:p>
    <w:p>
      <w:pPr>
        <w:pStyle w:val="Normalweb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CD-ROM, DVD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Komenda Wojewódzka Policji z siedzibą w Radomiu zastrzega prawo pobierania opłaty za udostępnienie informacji w formie kserokopii lub elektronicznej w przypadku, o którym mowa </w:t>
        <w:br/>
        <w:t>w art. 15 ustawy o dostępie do informacji publicznej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Administratorem Pani/Pana danych osobowych jest Komendant Miejski Policji w Radomiu, </w:t>
        <w:br/>
        <w:t xml:space="preserve">ul. 11 Listopada 37/59, 26-600 Radom, zwany dalej Administratorem. Administrator przetwarza Pani/Pana dane osobowe w celu </w:t>
      </w:r>
      <w:r>
        <w:rPr>
          <w:sz w:val="20"/>
          <w:szCs w:val="20"/>
        </w:rPr>
        <w:t>w celu wykonania obowiązku prawnego</w:t>
      </w:r>
      <w:r>
        <w:rPr>
          <w:color w:val="000000"/>
          <w:sz w:val="20"/>
          <w:szCs w:val="20"/>
        </w:rPr>
        <w:t xml:space="preserve">, tj. rozpatrzenie wniosku o udostępnienie informacji publicznej. Administrator wyznaczył inspektora ochrony, z którym można kontaktować się poprzez email </w:t>
      </w:r>
      <w:hyperlink r:id="rId2">
        <w:r>
          <w:rPr>
            <w:rStyle w:val="InternetLink"/>
            <w:rFonts w:cs="Helv;Arial" w:ascii="Helv;Arial" w:hAnsi="Helv;Arial"/>
            <w:color w:val="000000"/>
            <w:sz w:val="20"/>
            <w:szCs w:val="20"/>
          </w:rPr>
          <w:t>iod.kmpradom@ra.policja.gov.pl</w:t>
        </w:r>
      </w:hyperlink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Przysługuje Pani/Panu prawo: dostępu do treści danych, żądania ich sprostowania, usunięcia, ograniczenia przetwarzania, przenoszenia danych oraz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09,112,114,97,100,111,109,64,114,97,46,112,111,108,105,99,106,97,46,103,111,118,46,112,108)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9:00Z</dcterms:created>
  <dc:creator>KGP</dc:creator>
  <dc:description/>
  <dc:language>en-US</dc:language>
  <cp:lastModifiedBy/>
  <cp:lastPrinted>2005-12-29T08:00:00Z</cp:lastPrinted>
  <dcterms:modified xsi:type="dcterms:W3CDTF">2025-05-07T09:15:57Z</dcterms:modified>
  <cp:revision>3</cp:revision>
  <dc:subject/>
  <dc:title>DANE WNIOSKODAWCY</dc:title>
</cp:coreProperties>
</file>