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 Komendant Miejski Policji w Radomiu, adres: </w:t>
        <w:br/>
        <w:t>ul. 11 Listopada 37/59, 26</w:t>
        <w:noBreakHyphen/>
        <w:t>600 Rado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 </w:t>
        <w:br/>
        <w:t xml:space="preserve">w Radomiu. Dane kontaktowe Inspektora Ochrony Danych: </w:t>
      </w:r>
      <w:r>
        <w:rPr>
          <w:sz w:val="20"/>
          <w:szCs w:val="20"/>
          <w:lang w:eastAsia="pl-PL"/>
        </w:rPr>
        <w:t>Komenda</w:t>
      </w:r>
      <w:r>
        <w:rPr>
          <w:sz w:val="20"/>
          <w:szCs w:val="20"/>
        </w:rPr>
        <w:t xml:space="preserve"> Miejska</w:t>
      </w:r>
      <w:r>
        <w:rPr>
          <w:sz w:val="20"/>
          <w:szCs w:val="20"/>
          <w:lang w:eastAsia="pl-PL"/>
        </w:rPr>
        <w:t xml:space="preserve"> Policji w Radomiu, </w:t>
        <w:br/>
      </w:r>
      <w:r>
        <w:rPr>
          <w:sz w:val="20"/>
          <w:szCs w:val="20"/>
        </w:rPr>
        <w:t>ul. 11 Listopada 37/59, 26</w:t>
        <w:noBreakHyphen/>
        <w:t>600 Radom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>tel. miejski 47 701 24 25, fax 47 701 20 89 karolina.karcz</w:t>
      </w:r>
      <w:hyperlink r:id="rId2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pl-PL" w:bidi="ar-SA"/>
          </w:rPr>
          <w:t>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 w Radomiu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(ROD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Policji w Radomi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RADOMI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Radomiu wyrażam zgodę na przetwarzanie moich danych osobowych przez Komendanta Miejskiego Policji w Radomiu ul. 11 Listopada </w:t>
      </w:r>
      <w:r>
        <w:rPr>
          <w:rFonts w:eastAsia="Calibri" w:cs="Times New Roman"/>
          <w:i/>
          <w:sz w:val="20"/>
          <w:szCs w:val="20"/>
        </w:rPr>
        <w:t xml:space="preserve">37/59, 26-600 Radom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Radomiu, </w:t>
      </w:r>
      <w:r>
        <w:rPr>
          <w:rFonts w:eastAsia="Calibri"/>
          <w:b/>
          <w:i/>
          <w:sz w:val="20"/>
          <w:szCs w:val="20"/>
        </w:rPr>
        <w:t>ul. 11 Listopada 37/59, 26-600 Radom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>Inspektor Ochrony Danych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radom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8:00Z</dcterms:created>
  <dc:creator>KWP Radom</dc:creator>
  <dc:description/>
  <dc:language>en-US</dc:language>
  <cp:lastModifiedBy/>
  <cp:lastPrinted>2018-06-06T14:04:00Z</cp:lastPrinted>
  <dcterms:modified xsi:type="dcterms:W3CDTF">2025-03-27T08:48:41Z</dcterms:modified>
  <cp:revision>7</cp:revision>
  <dc:subject/>
  <dc:title>OŚWIADCZENIE O WYRAŻENIU ZGODY NA PRZETWARZANIE DANYCH OSOBOWYCH ORAZ KLAUZULA INFORMACYJNA</dc:title>
</cp:coreProperties>
</file>